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και προβολ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εδιασκέψεις εργασιών του 13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 που θα διεξαχθούν 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εως 23 Απριλίου  2021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εγεί από την επιστημονική επιτροπή. Το συνέδριο τελείται υπό την έγκριση του  Υπουργείου Παιδείας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και υπό την αιγίδα του Υπουργείου Εσωτερικών – Υφυπουργείο Μακεδονίας Θράκης και Υπουργείου Ψηφιακής</w:t>
                  </w:r>
                </w:p>
                <w:p>
                  <w:pPr>
                    <w:pStyle w:val="Normal"/>
                    <w:spacing w:before="60" w:after="0"/>
                    <w:ind w:left="-108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Διακυβέρνησης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λοιπού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/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47:00Z</dcterms:created>
  <dc:creator>Diorismos.gr</dc:creator>
  <dc:description/>
  <dc:language>en-US</dc:language>
  <cp:lastModifiedBy>MULTIMEDIAPC</cp:lastModifiedBy>
  <cp:lastPrinted>2014-03-05T12:12:00Z</cp:lastPrinted>
  <dcterms:modified xsi:type="dcterms:W3CDTF">2021-01-12T16:47:00Z</dcterms:modified>
  <cp:revision>2</cp:revision>
  <dc:subject/>
  <dc:title>ΥΠΕΥΘΥΝΗ ΔΗΛΩΣΗ</dc:title>
</cp:coreProperties>
</file>