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14"/>
        </w:rPr>
      </w:pPr>
      <w:r>
        <w:rPr>
          <w:bCs/>
          <w:sz w:val="14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ΔΗΛΩΣΗ ΣΥΜΦΩΝΙΑΣ ΚΑΙ ΧΟΡΗΓΗΣΗΣ ΑΔΕΙΑΣ ΓΟΝΕΑ / ΚΗΔΕΜΟΝΑ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φερειακή Διεύθυνση Α/θμιας και Β/θμιας Εκπαίδευσης Κεντρικής Μακεδονί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κάτωθι υπογράφων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(ονοματεπώνυμο γονέα / κηδεμόνα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νέας / κηδεμόνας   του / της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ονοματεπώνυμο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αθητή/τριας του                   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σχολείο φοίτησης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λώνω  με την παρούσα ότι συμφωνώ και χορηγώ με την άδεια μου, στην συμμετοχή του/της στις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2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κδηλώσεις του 10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Μαθητικού Συνεδρίου Πληροφορικής,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που θα διεξαχθεί στην Θέρμη Θεσσαλονίκης στι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εως 20 Απριλίου 2018 στο Κέντρο Διάδοσης Επιστημών και Μουσείο Τεχνολογίας Θεσσαλονίκης, εφόσ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λεγεί από την επιστημονική επιτροπή.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369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8" w:right="125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Το συνέδριο τελείται υπό την έγκριση του  Υπουργείου Παιδείας,  </w:t>
                  </w:r>
                  <w:r>
                    <w:rPr>
                      <w:sz w:val="22"/>
                    </w:rPr>
                    <w:t>ΥΠΑΙΘ 224081/Δ2/19</w:t>
                  </w:r>
                  <w:r>
                    <w:rPr>
                      <w:rFonts w:cs="Cambria Math" w:ascii="Cambria Math" w:hAnsi="Cambria Math"/>
                      <w:sz w:val="22"/>
                    </w:rPr>
                    <w:t>‐</w:t>
                  </w:r>
                  <w:r>
                    <w:rPr>
                      <w:sz w:val="22"/>
                    </w:rPr>
                    <w:t>12</w:t>
                  </w:r>
                  <w:r>
                    <w:rPr>
                      <w:rFonts w:cs="Cambria Math" w:ascii="Cambria Math" w:hAnsi="Cambria Math"/>
                      <w:sz w:val="22"/>
                    </w:rPr>
                    <w:t>‐</w:t>
                  </w:r>
                  <w:r>
                    <w:rPr>
                      <w:sz w:val="22"/>
                    </w:rPr>
                    <w:t>2017</w:t>
                  </w:r>
                  <w:r>
                    <w:rPr>
                      <w:rFonts w:cs="Arial" w:ascii="Arial" w:hAnsi="Arial"/>
                      <w:sz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ίσης συμφωνώ στην λήψη και επεξεργασία φωτογραφιών και λοιπού οπτικοακουστ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λικού που θα αφορά τη συμμετοχή του  παιδιού μου στις εργασίες του παραπάνω συνεδρίου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/    /201</w:t>
      </w:r>
      <w:r>
        <w:rPr>
          <w:sz w:val="16"/>
          <w:lang w:val="en-US"/>
        </w:rPr>
        <w:t>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Ο – Η Δηλ………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Υπογραφή ΚΗΔΕΜΟΝΑ)</w:t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και ΟΛΟΓΡΑΦΩΣ κάτω από την υπογραφή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 ο Κηδεμόνας / Γονέας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3:22:00Z</dcterms:created>
  <dc:creator>Diorismos.gr</dc:creator>
  <dc:description/>
  <cp:keywords/>
  <dc:language>en-US</dc:language>
  <cp:lastModifiedBy>MULTIMEDIAPC</cp:lastModifiedBy>
  <cp:lastPrinted>2014-03-05T12:12:00Z</cp:lastPrinted>
  <dcterms:modified xsi:type="dcterms:W3CDTF">2018-01-05T12:40:00Z</dcterms:modified>
  <cp:revision>3</cp:revision>
  <dc:subject/>
  <dc:title>ΥΠΕΥΘΥΝΗ ΔΗΛΩΣΗ</dc:title>
</cp:coreProperties>
</file>